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BRUZZO E MOLIS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51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37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48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60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726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84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96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08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202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321,24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725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844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963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082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201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32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439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558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676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795,8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213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332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451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570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68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80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92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045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164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83,42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42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12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81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50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19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88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757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27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96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965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34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03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72,9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8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26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9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64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33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02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71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541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10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79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748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17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86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56,1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6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70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39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08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77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47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16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85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54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23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92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62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31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00,5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1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59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28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97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66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35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05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74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43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12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81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50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20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89,3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0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72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41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10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79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48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18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87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56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25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94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64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33,2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4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63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32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01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70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39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09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78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47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16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85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55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24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93,3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0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11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71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31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90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50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10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70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29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89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49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09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68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28,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3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1.964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13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62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11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60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09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58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07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56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05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54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03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52,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6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12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48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84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21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57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93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29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65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01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37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73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10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46,1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55,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.B.:</w:t>
                            </w:r>
                            <w:r>
                              <w:rPr/>
                              <w:t xml:space="preserve"> eventuali differenze sono dovute all’assegno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valore scatto</w:t>
                            </w:r>
                            <w:r>
                              <w:rPr/>
                              <w:t>” e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tabelle</w:t>
                            </w:r>
                            <w:r>
                              <w:rPr/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che sono fissi e non modificabil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BRUZZO E MOLIS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51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37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48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60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726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84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96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08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202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321,24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725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844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963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082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201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32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439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558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676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795,8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213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332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451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570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68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80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92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045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164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83,42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42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12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81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50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19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88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757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27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96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965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34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03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72,9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85,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26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9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64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33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02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71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41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10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79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748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17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86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56,1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68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70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39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08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77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47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16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85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54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23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92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62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31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00,5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13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59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28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97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66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35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05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74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43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12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81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50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20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89,3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0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0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72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41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10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79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48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18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87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56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25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94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64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33,2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45,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63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32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01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70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39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09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78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47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16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85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55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24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93,3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06,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11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71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31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90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50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10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70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29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89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49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09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68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28,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39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1.964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13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62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11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60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09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58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07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56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05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54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03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52,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61,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12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48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84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21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57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93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29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65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01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37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73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10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46,1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55,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N.B.:</w:t>
                      </w:r>
                      <w:r>
                        <w:rPr/>
                        <w:t xml:space="preserve"> eventuali differenze sono dovute all’assegno “</w:t>
                      </w:r>
                      <w:r>
                        <w:rPr>
                          <w:b/>
                          <w:bCs/>
                        </w:rPr>
                        <w:t>ex differenza valore scatto</w:t>
                      </w:r>
                      <w:r>
                        <w:rPr/>
                        <w:t>” e “</w:t>
                      </w:r>
                      <w:r>
                        <w:rPr>
                          <w:b/>
                          <w:bCs/>
                        </w:rPr>
                        <w:t>ex differenza tabelle</w:t>
                      </w:r>
                      <w:r>
                        <w:rPr/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che sono fissi e non modificabil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ABRUZZO e MO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ABRUZZO e MO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BRUZZO E MOLIS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8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66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7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180,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287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394,8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502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09,1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68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5,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83,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90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97,4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04,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911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019,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1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14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6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11,7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0,1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08,6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57,0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05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45,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93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41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38,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87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5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84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7,3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5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4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52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1,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49,5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4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94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39,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87,7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6,1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84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33,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1,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29,9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78,3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6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3,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1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09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58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06,8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55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2,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0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3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1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8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7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5,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3,8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4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9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81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23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64,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6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7,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89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30,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72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13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60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94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28,4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6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96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3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64,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97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3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39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62,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86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09,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33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56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80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03,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26,9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BRUZZO E MOLIS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8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66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7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180,4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287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394,8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502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09,1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68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5,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83,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90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97,4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04,6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911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019,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1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14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6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11,7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0,1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08,6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57,0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05,4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45,0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93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41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3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38,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87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5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84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7,3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5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4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52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1,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49,5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4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94,8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39,3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87,7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6,1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84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33,0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1,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29,9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78,3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6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3,0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1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09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58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06,8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55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2,1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0,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3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1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8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7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5,4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3,8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4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9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81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23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64,8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6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7,8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89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30,7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72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13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60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94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28,4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6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96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3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64,0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97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31,8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39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62,7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86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09,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33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56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80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03,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26,9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ABRUZZO e MO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ABRUZZO e MO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2:00Z</dcterms:created>
  <dc:creator>Fabi Monza</dc:creator>
  <dc:description/>
  <dc:language>en-US</dc:language>
  <cp:lastModifiedBy>Fabi Monza</cp:lastModifiedBy>
  <cp:lastPrinted>2008-05-12T15:57:00Z</cp:lastPrinted>
  <dcterms:modified xsi:type="dcterms:W3CDTF">2009-09-07T08:32:00Z</dcterms:modified>
  <cp:revision>2</cp:revision>
  <dc:subject/>
  <dc:title/>
</cp:coreProperties>
</file>